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95" w:leader="none"/>
        </w:tabs>
        <w:ind w:hanging="426"/>
        <w:rPr/>
      </w:pPr>
      <w:r>
        <w:rPr>
          <w:b/>
          <w:sz w:val="28"/>
          <w:szCs w:val="28"/>
          <w:lang w:val="en-US"/>
        </w:rPr>
        <w:t>HOFFMAN</w:t>
      </w:r>
      <w:r>
        <w:rPr>
          <w:b/>
          <w:bCs/>
          <w:sz w:val="28"/>
          <w:szCs w:val="28"/>
        </w:rPr>
        <w:t xml:space="preserve"> (Польша</w:t>
      </w:r>
      <w:r>
        <w:rPr>
          <w:b/>
          <w:sz w:val="28"/>
          <w:szCs w:val="28"/>
        </w:rPr>
        <w:t xml:space="preserve">)                                                                       </w:t>
      </w:r>
    </w:p>
    <w:p>
      <w:pPr>
        <w:pStyle w:val="Normal"/>
        <w:ind w:hanging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МЫШЛЕННОЕ РАСКРОЙНОЕ ОБОРУДОВАНИЕ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  <w:gridCol w:w="1560"/>
      </w:tblGrid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ТКИЕ ТЕХНИЧЕСКИЕ ХАРАКТЕРИС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ЗН., </w:t>
            </w: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 т.ч. НДС </w:t>
            </w:r>
          </w:p>
        </w:tc>
      </w:tr>
      <w:tr>
        <w:trPr>
          <w:trHeight w:val="396" w:hRule="atLeast"/>
        </w:trPr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ИСКОВЫЕ РАСКРОЙНЫЕ НОЖИ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ередвижная раскройная машина с дисковым ножом, с заточным устройством и может быть дополнительно снабжена устройством для подвески электрического провода, диаметр ножа: 60 мм, максимальная высота раскроя: 54 мм, напряжение: 220 В, мощность двигателя: 120 Вт, вес машины: 1,8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575</w:t>
            </w:r>
          </w:p>
        </w:tc>
      </w:tr>
      <w:tr>
        <w:trPr>
          <w:trHeight w:val="17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ередвижная раскройная машина с дисковым ножом, с заточным устройством и может быть дополнительно снабжена устройством для подвески электрического провода, выпускаются в двух вариантах: высокоскоростные: 1000 об/мин (для натур. Тканей), низкоскоростные: 500 об/мин (для тяжелых материалов и тканей с высоким содержанием синтетических волокон), диаметр ножа: 96 мм, максимальная высота раскроя: 85 мм, напряжение: 220 В, мощность двигателя: 380 Вт, вес машины: 3,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64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613</w: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1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ередвижная раскройная машина с дисковым ножом, с заточным устройством и может быть дополнительно снабжена устройством для подвески электрического провода, выпускаются в двух вариантах: высокоскоростные: 1000 об/мин (для натур. Тканей), низкоскоростные: 500 об/мин (для тяжелых материалов и тканей с высоким содержанием синтетических волокон), диаметр ножа: 125 мм, максимальная высота раскроя: 98 мм, напряжение: 220 В, мощность двигателя: 380 Вт, вес машины: 3,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621</w: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100 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ередвижная раскройная машина с дисковым ножом, с заточным устройством,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возможность плавно регулировать скорость оборотов лезвия от 500 обор/мин до 1000 обор/мин, что позволяет работать практически с каждым видом материала, </w:t>
            </w:r>
            <w:r>
              <w:rPr>
                <w:rFonts w:eastAsia="Arial" w:cs="Arial" w:ascii="Arial" w:hAnsi="Arial"/>
                <w:sz w:val="20"/>
                <w:szCs w:val="20"/>
              </w:rPr>
              <w:t>диаметр ножа: 96 мм, максимальная высота раскроя: 85 мм, напряжение: 220 В, мощность двигателя: 380 Вт, вес машины: 3,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702</w: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125 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ередвижная раскройная машина с дисковым ножом, с заточным устройством,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возможность плавно регулировать скорость оборотов лезвия от 500 обор/мин до 1000 обор/мин, что позволяет работать практически с каждым видом материала, </w:t>
            </w:r>
            <w:r>
              <w:rPr>
                <w:rFonts w:eastAsia="Arial" w:cs="Arial" w:ascii="Arial" w:hAnsi="Arial"/>
                <w:sz w:val="20"/>
                <w:szCs w:val="20"/>
              </w:rPr>
              <w:t>диаметр ножа: 125 мм, максимальная высота раскроя: 98 мм, напряжение: 220 В, мощность двигателя: 380 Вт, вес машины: 3,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7</w:t>
            </w:r>
          </w:p>
        </w:tc>
      </w:tr>
      <w:tr>
        <w:trPr>
          <w:trHeight w:val="400" w:hRule="atLeast"/>
        </w:trPr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CCFFFF" w:val="clear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ЕРТИКАЛЬНЫЕ РАСКРОЙНЫЕ  НОЖИ</w:t>
            </w:r>
          </w:p>
        </w:tc>
      </w:tr>
      <w:tr>
        <w:trPr>
          <w:trHeight w:val="9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60 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ередвижные раскройные машины с вертикальным ножом, оснащенные ручным заточным устройством. Тип и длина лезвия: KVS 700 (тип KURIS), максимальная высота раскроя: 60 мм, напряжение: 220 В, мощность двигателя: 120 Вт, вес машины: 3,2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651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120 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ередвижные раскройные машины с вертикальным ножом, оснащенные ручным заточным устройством. Тип и длина лезвия: (тип EASTMAN) 6”, максимальная высота раскроя: 120 мм, напряжение: 220/380 В, мощность двигателя: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70 Вт</w:t>
            </w:r>
            <w:r>
              <w:rPr>
                <w:rFonts w:eastAsia="Arial" w:cs="Arial" w:ascii="Arial" w:hAnsi="Arial"/>
                <w:sz w:val="20"/>
                <w:szCs w:val="20"/>
              </w:rPr>
              <w:t>, вес машины: 10,0/11,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844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120 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ередвижные раскройные машины с вертикальным ножом, оснащенные ручным заточным устройством. Тип и длина лезвия: (тип EASTMAN) 6”, максимальная высота раскроя: 120 мм, напряжение: 220/380 В, мощность двигателя: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550 Вт</w:t>
            </w:r>
            <w:r>
              <w:rPr>
                <w:rFonts w:eastAsia="Arial" w:cs="Arial" w:ascii="Arial" w:hAnsi="Arial"/>
                <w:sz w:val="20"/>
                <w:szCs w:val="20"/>
              </w:rPr>
              <w:t>, вес машины: 10,0/11,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844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140 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ередвижные раскройные машины с вертикальным ножом, оснащенные ручным заточным устройством. Тип и длина лезвия: (тип EASTMAN) 7”, максимальная высота раскроя: 140 мм, напряжение: 220/380 В, мощность двигателя: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70 В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вес машины: 10,2/11,8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848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140 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ередвижные раскройные машины с вертикальным ножом, оснащенные ручным заточным устройством. Тип и длина лезвия: (тип EASTMAN) 7”, максимальная высота раскроя: 140 мм, напряжение: 220/380 В, мощность двигателя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50 В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вес машины: 10,2/11,8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848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170 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ередвижные раскройные машины с вертикальным ножом, оснащенные ручным заточным устройством. Тип и длина лезвия: (тип EASTMAN) 8”, максимальная высота раскроя: 170 мм, напряжение: 220/380 В, мощность двигателя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50 Вт</w:t>
            </w:r>
            <w:r>
              <w:rPr>
                <w:rFonts w:eastAsia="Arial" w:cs="Arial" w:ascii="Arial" w:hAnsi="Arial"/>
                <w:sz w:val="20"/>
                <w:szCs w:val="20"/>
              </w:rPr>
              <w:t>, вес машины: 10,2/12,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86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170 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ередвижные раскройные машины с вертикальным ножом, оснащенные ручным заточным устройством. Тип и длина лезвия: (тип EASTMAN) 8”, максимальная высота раскроя: 170 мм, напряжение: 220/380 В, мощность двигателя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50 Вт</w:t>
            </w:r>
            <w:r>
              <w:rPr>
                <w:rFonts w:eastAsia="Arial" w:cs="Arial" w:ascii="Arial" w:hAnsi="Arial"/>
                <w:sz w:val="20"/>
                <w:szCs w:val="20"/>
              </w:rPr>
              <w:t>, вес машины: 10,2/12,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945</w:t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195 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ередвижные раскройные машины с вертикальным ножом, оснащенные ручным заточным устройством. Тип и длина лезвия: (тип EASTMAN) 9”, максимальная высота раскроя: 195 мм, напряжение: 220/380 В, мощность двигателя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50 В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вес машины: 10,3/12,1 </w:t>
            </w: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864</w:t>
            </w:r>
          </w:p>
        </w:tc>
      </w:tr>
      <w:tr>
        <w:trPr>
          <w:trHeight w:val="10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195 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ередвижные раскройные машины с вертикальным ножом, оснащенные ручным заточным устройством. Тип и длина лезвия: (тип EASTMAN) 9”, максимальная высота раскроя: 195 мм, напряжение: 220/380 В, мощность двигателя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50 В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вес машины: 10,3/12,1 </w:t>
            </w: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949</w:t>
            </w:r>
          </w:p>
        </w:tc>
      </w:tr>
      <w:tr>
        <w:trPr>
          <w:trHeight w:val="10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220 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ередвижные раскройные машины с вертикальным ножом, оснащенные ручным заточным устройством. Тип и длина лезвия: (тип EASTMAN) 10”, максимальная высота раскроя: 220 мм, напряжение: 220/380 В, мощность двигателя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50 В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вес машины: 10,3/12,1 </w:t>
            </w: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868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220 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ередвижные раскройные машины с вертикальным ножом, оснащенные ручным заточным устройством. Тип и длина лезвия: (тип EASTMAN) 10”, максимальная высота раскроя: 220 мм, напряжение: 220/380 В, мощность двигателя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50 В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вес машины: 10,3/12,1 </w:t>
            </w: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957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270 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ередвижные раскройные машины с вертикальным ножом, оснащенные ручным заточным устройством. Тип и длина лезвия: (тип EASTMAN) 12”, максимальная высота раскроя: 270 мм, напряжение: 220/380 В, мощность двигателя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50 В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вес машины: 10,3/12,1 </w:t>
            </w: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897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270 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ередвижные раскройные машины с вертикальным ножом, оснащенные ручным заточным устройством. Тип и длина лезвия: (тип EASTMAN) 12”, максимальная высота раскроя: 270 мм, напряжение: 220/380 В, мощность двигателя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50 В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вес машины: 10,3/12,1 </w:t>
            </w: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5</w:t>
            </w:r>
          </w:p>
        </w:tc>
      </w:tr>
      <w:tr>
        <w:trPr>
          <w:trHeight w:val="373" w:hRule="atLeast"/>
        </w:trPr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CCFFFF" w:val="clear"/>
              <w:snapToGrid w:val="false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</w:rPr>
              <w:t>ЛЕНТОЧНЫЕ РАСКРОЙНЫЕ НОЖИ</w:t>
            </w:r>
          </w:p>
        </w:tc>
      </w:tr>
      <w:tr>
        <w:trPr>
          <w:trHeight w:val="1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200T/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ационарная ленточная раскройная машина с заточным устройством, оснащена надежным механическим ловителем ленты при ее обрыве, размер ленты: 2830х10 мм, макс. высота настила из различных текстильных материалов: 200 мм, операционное пространство (вылет плеча): 500 мм, стандартная скорость режущей ленты: 14 м/сек, напряжение эл. сети: 380 В, мощность двигателя: 1,1 кВт, размеры стола: 1000х1000 мм, вес: 105 кг, габаритные размеры (ШхДхВ): 750х920х1495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3047</w:t>
            </w:r>
          </w:p>
        </w:tc>
      </w:tr>
      <w:tr>
        <w:trPr>
          <w:trHeight w:val="1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200T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/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Стационарная ленточная раскройная машина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с вариатором скорости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с заточным устройством, оснащена надежным механическим ловителем ленты при ее обрыве, размер ленты: 2830х10 мм, макс. высота настила из различных текстильных материалов: 200 мм, операционное пространство (вылет плеча): 500 мм, стандартная скорость режущей ленты: 14 м/сек, напряжение эл. сети: 220 В, мощность двигателя: 1,1 кВт, размеры стола: 1000х1000 мм, вес: 105 кг, габаритные размеры (ШхДхВ): 750х920х1495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98</w:t>
            </w:r>
          </w:p>
        </w:tc>
      </w:tr>
      <w:tr>
        <w:trPr>
          <w:trHeight w:val="1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200T/500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ационарная ленточная раскройная машина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с воздушной подушкой</w:t>
            </w:r>
            <w:r>
              <w:rPr>
                <w:rFonts w:eastAsia="Arial" w:cs="Arial" w:ascii="Arial" w:hAnsi="Arial"/>
                <w:sz w:val="20"/>
                <w:szCs w:val="20"/>
              </w:rPr>
              <w:t>, с заточным устройством, оснащена надежным механическим ловителем ленты при ее обрыве, размер ленты: 2830х10 мм, макс. высота настила из различных текстильных материалов: 200 мм, операционное пространство (вылет плеча): 500 мм, стандартная скорость режущей ленты: 14 м/сек, напряжение эл. сети: 380 В, мощность двигателя: 1,1 кВт, размеры стола: 1000х1000 мм, вес: 105 кг, габаритные размеры (ШхДхВ): 750х920х1495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3681</w:t>
            </w:r>
          </w:p>
        </w:tc>
      </w:tr>
      <w:tr>
        <w:trPr>
          <w:trHeight w:val="1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200T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/500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Стационарная ленточная раскройная машина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с воздушной подушкой и с вариатором скорости</w:t>
            </w:r>
            <w:r>
              <w:rPr>
                <w:rFonts w:eastAsia="Arial" w:cs="Arial" w:ascii="Arial" w:hAnsi="Arial"/>
                <w:sz w:val="20"/>
                <w:szCs w:val="20"/>
              </w:rPr>
              <w:t>, с заточным устройством, оснащена надежным механическим ловителем ленты при ее обрыве, размер ленты: 2830х10 мм, макс. высота настила из различных текстильных материалов: 200 мм, операционное пространство (вылет плеча): 500 мм, стандартная скорость режущей ленты: 14 м/сек, напряжение эл. сети: 380 В, мощность двигателя: 1,1 кВт, размеры стола: 1000х1000 мм, вес: 105 кг, габаритные размеры (ШхДхВ): 750х920х1495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4035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–200T/7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95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Стационарная ленточная раскройная машина с заточным устройством, оснащена надежным механическим ловителем ленты при ее обрыве, размер ленты: 3795 х10 мм, высота настила: 200 мм, операционное пространство (вылет плеча): 750 мм, стандартная скорость режущей ленты: 8 и 16 м/сек, напряжение электросети: 380 В, мощность двигателя: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1,4(1,8 опционально) </w:t>
            </w:r>
            <w:r>
              <w:rPr>
                <w:rFonts w:eastAsia="Arial" w:cs="Arial" w:ascii="Arial" w:hAnsi="Arial"/>
                <w:sz w:val="20"/>
                <w:szCs w:val="20"/>
              </w:rPr>
              <w:t>кВт, размеры стола: 1800х1500 мм, вес: 180 кг, габаритные размеры (ШхДхВ): 1600х1380х8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FF" w:val="clear"/>
              </w:rPr>
              <w:t>5561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-200T/750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С воздушной подушкой), 380 В, габаритные размеры (ШхДхВ): 1600х1380х800 мм, мощность двигателя: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1,4(1,8 опционально) </w:t>
            </w:r>
            <w:r>
              <w:rPr>
                <w:rFonts w:eastAsia="Arial"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FF" w:val="clear"/>
              </w:rPr>
              <w:t>6309</w:t>
            </w:r>
          </w:p>
        </w:tc>
      </w:tr>
      <w:tr>
        <w:trPr>
          <w:trHeight w:val="6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-200TF/7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С вариатором скорости) 220 B, габаритные размеры (ШхДхВ): 1600х1380х800 мм, мощность двигателя 1,5(2,2 опционально)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2"/>
              </w:rPr>
              <w:t>5911</w:t>
            </w:r>
          </w:p>
        </w:tc>
      </w:tr>
      <w:tr>
        <w:trPr>
          <w:trHeight w:val="7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-200TF/750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С воздушной подушкой и вариатором скорости), 220 B, габаритные размеры (ШхДхВ): 1600х1380х800, мощность двигателя 1,5(2,2 опционально) кВ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FF" w:val="clear"/>
              </w:rPr>
              <w:t>6659</w:t>
            </w:r>
          </w:p>
        </w:tc>
      </w:tr>
      <w:tr>
        <w:trPr>
          <w:trHeight w:val="16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</w:rPr>
              <w:t>HF–200T/1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Стационарная ленточная раскройная машина с заточным устройством, оснащена надежным механическим ловителем ленты при ее обрыве, размер ленты: 4435х10 мм, высота настила: 200 мм, операционное пространство (вылет плеча): 1100 мм, стандартная скорость режущей ленты: 8, 16 м/сек, напряжение электросети:380 В, мощность двигателя: 1,4(1,8 опционально) кВт, размеры стола: 2000х1800 мм, вес: 200 кг, габаритные размеры (ШхДхВ): 1940х1600х8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FF" w:val="clear"/>
              </w:rPr>
              <w:t>5977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</w:rPr>
              <w:t>HF-200Т/1100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(С воздушной подушкой), 380 В, габаритные размеры (ШхДхВ): 1940х1600х800 мм,  мощность двигателя: 1,4(1,8 опционально)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FF" w:val="clear"/>
              </w:rPr>
              <w:t>672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</w:rPr>
              <w:t>HF-200ТF/1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(С вариатором скорости), 220 B, габаритные размеры (ШхДхВ): 1940х1600х800 мм, мощность двигателя </w:t>
            </w:r>
            <w:r>
              <w:rPr>
                <w:rFonts w:eastAsia="Arial" w:cs="Arial" w:ascii="Arial" w:hAnsi="Arial"/>
                <w:sz w:val="20"/>
                <w:szCs w:val="20"/>
              </w:rPr>
              <w:t>1,5(2,2 опционально)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FF" w:val="clear"/>
              </w:rPr>
              <w:t>6327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</w:rPr>
              <w:t>HF-200ТF/1100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(С воздушной подушкой и вариатором скорости), 220 B, габаритные размеры (ШхДхВ): 1940х1600х800 мм, мощность двигателя </w:t>
            </w:r>
            <w:r>
              <w:rPr>
                <w:rFonts w:eastAsia="Arial" w:cs="Arial" w:ascii="Arial" w:hAnsi="Arial"/>
                <w:sz w:val="20"/>
                <w:szCs w:val="20"/>
              </w:rPr>
              <w:t>1,5(2,2 опционально)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FF" w:val="clear"/>
              </w:rPr>
              <w:t>7075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</w:rPr>
              <w:t>HF–200T/12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Стационарная ленточная раскройная машина с заточным устройством, оснащена надежным механическим ловителем ленты при ее обрыве, размер ленты: 4720х10 мм, высота настила: 200 мм, операционное пространство (вылет плеча): 1250 мм, стандартная скорость режущей ленты: 8, 16 м/сек, напряжение электросети: 380 В, мощность двигателя: 1,5(2,2 ) кВт, размеры стола: 2000х1800 мм, вес: 200 кг, габаритные размеры (ШхДхВ): 2090х1600х8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FF" w:val="clear"/>
              </w:rPr>
              <w:t>6786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</w:rPr>
              <w:t>HF-200Т/1250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(С воздушной подушкой), 380 В, габаритные размеры (ШхДхВ): 2090х1600х800 мм,  мощность двигателя: 1,4(1,8 опционально)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E6E6FF" w:val="clea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E6E6FF" w:val="clear"/>
              </w:rPr>
              <w:t>7534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</w:rPr>
              <w:t>HF-200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  <w:lang w:val="en-US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</w:rPr>
              <w:t>/12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(С вариатором скорости), 220 B, габаритные размеры (ШхДхВ): 2090х1600х800 мм, мощность двигателя </w:t>
            </w:r>
            <w:r>
              <w:rPr>
                <w:rFonts w:eastAsia="Arial" w:cs="Arial" w:ascii="Arial" w:hAnsi="Arial"/>
                <w:sz w:val="20"/>
                <w:szCs w:val="20"/>
              </w:rPr>
              <w:t>1,5(2,2 опционально)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E6E6FF" w:val="clea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E6E6FF" w:val="clear"/>
              </w:rPr>
              <w:t>7136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</w:rPr>
              <w:t>HF-200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  <w:lang w:val="en-US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</w:rPr>
              <w:t>/1250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(С воздушной подушкой и вариатором скорости), 220 B, габаритные размеры (ШхДхВ): 2090х1600х800 мм, мощность двигателя </w:t>
            </w:r>
            <w:r>
              <w:rPr>
                <w:rFonts w:eastAsia="Arial" w:cs="Arial" w:ascii="Arial" w:hAnsi="Arial"/>
                <w:sz w:val="20"/>
                <w:szCs w:val="20"/>
              </w:rPr>
              <w:t>1,5(2,2 опционально)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E6E6FF" w:val="clea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E6E6FF" w:val="clear"/>
              </w:rPr>
              <w:t>7884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-400ТF/1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95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Стационарная ленточная раскройная машина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с вариатором скорости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с заточным устройством, оснащена надежным механическим ловителем ленты при ее обрыве, размер ленты: 4435 х10 мм,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высота настила: 400 мм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операционное пространство (вылет плеча): 1100 мм, стандартная скорость режущей ленты: 4 — 20 м/сек, напряжение электросети: 220 В, мощность двигателя: 2,2 кВт, размеры стола: 1800х2000 мм, вес: 180 кг, габаритные размеры (ШхДхВ): 1940х1600х8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7669</w:t>
            </w:r>
          </w:p>
        </w:tc>
      </w:tr>
      <w:tr>
        <w:trPr>
          <w:trHeight w:val="1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F-400ТF/1100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Стационарная ленточная раскройная машина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с вариатором скорости и воздушной подушкой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с заточным устройством, оснащена надежным механическим ловителем ленты при ее обрыве, размер ленты: 4435х10 мм, высота настила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00 мм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операционное пространство (вылет плеча): 1100 мм, стандартная скорость режущей ленты: 4-20  м/сек, напряжение электросети:220 В, мощность двигателя: 2,2 кВт, размеры стола: 2000х1800 мм, вес: 200 кг, габаритные размеры (ШхДхВ): 1940х1600х8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8417</w:t>
            </w:r>
          </w:p>
        </w:tc>
      </w:tr>
      <w:tr>
        <w:trPr>
          <w:trHeight w:val="56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Пылесосная система, 220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56:00Z</dcterms:created>
  <dc:creator>User</dc:creator>
  <dc:description/>
  <cp:keywords/>
  <dc:language>en-US</dc:language>
  <cp:lastModifiedBy>Виктор</cp:lastModifiedBy>
  <cp:lastPrinted>2016-03-18T08:44:00Z</cp:lastPrinted>
  <dcterms:modified xsi:type="dcterms:W3CDTF">2022-08-15T10:56:00Z</dcterms:modified>
  <cp:revision>2</cp:revision>
  <dc:subject/>
  <dc:title>SIRUBA KAULING MFG CO</dc:title>
</cp:coreProperties>
</file>